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61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59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4 ст. 12.15 Кодекса Российской Федерации об административных правонарушениях в отношении Абдурахманова Ислама Руслановича, *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Абдурахманов И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4.05.2025 г. в 18 час. 04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бдурахманов И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бдурахмановым И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13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Абдурахмановым И.Р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4.05.2025 г., на которой зафиксирован факт выезда на полосу, предназначенную для встречного движения, Абдурахмановым И.Р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13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бдурахманов И.Р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бдурахмановым И.Р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13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4.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Абдурахманова И.Р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бдурахмановым И.Р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бдурахмановым И.Р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бдурахманова Ислама Русла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ь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8677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  <w:r>
        <w:rPr>
          <w:color w:val="000000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2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